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Rottsberg-Turnier FSB Hildesheim – 16.07 bis 17.07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Verein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Mannschaftsführer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Telefon / Mobil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Anschrift: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>
          <w:b/>
          <w:b/>
          <w:u w:val="single"/>
        </w:rPr>
      </w:pPr>
      <w:r>
        <w:rPr/>
        <w:t xml:space="preserve">Namen der Doubletten  </w:t>
      </w:r>
      <w:r>
        <w:rPr>
          <w:b/>
          <w:u w:val="single"/>
        </w:rPr>
        <w:t>( Vor und Nachname )</w:t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1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2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3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8505" w:leader="underscore"/>
        </w:tabs>
        <w:spacing w:lineRule="auto" w:line="480"/>
        <w:rPr/>
      </w:pPr>
      <w:r>
        <w:rPr/>
        <w:t>4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  <w:tab w:val="left" w:pos="5954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  <w:tab w:val="left" w:pos="5954" w:leader="underscore"/>
        </w:tabs>
        <w:spacing w:lineRule="auto" w:line="480"/>
        <w:rPr/>
      </w:pPr>
      <w:r>
        <w:rPr/>
        <w:t>Wir benötigen</w:t>
        <w:tab/>
        <w:tab/>
        <w:t xml:space="preserve"> Wohnwagenstellplätze </w:t>
        <w:tab/>
        <w:t xml:space="preserve">Wohnmobilstellplätze </w:t>
      </w:r>
    </w:p>
    <w:p>
      <w:pPr>
        <w:pStyle w:val="Normal"/>
        <w:tabs>
          <w:tab w:val="clear" w:pos="708"/>
          <w:tab w:val="left" w:pos="1980" w:leader="none"/>
          <w:tab w:val="left" w:pos="2880" w:leader="underscore"/>
        </w:tabs>
        <w:ind w:left="3119" w:hanging="3119"/>
        <w:rPr>
          <w:b/>
          <w:b/>
        </w:rPr>
      </w:pPr>
      <w:r>
        <w:rPr/>
        <w:t>Wir benötigen</w:t>
        <w:tab/>
        <w:tab/>
        <w:t xml:space="preserve"> Schlafplätze in der Tenne (begrenzt vorhanden, </w:t>
      </w:r>
      <w:r>
        <w:rPr>
          <w:b/>
        </w:rPr>
        <w:t xml:space="preserve">Liegen oder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  <w:tab/>
        <w:tab/>
        <w:t xml:space="preserve"> Luftmatratzen mitbringen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480"/>
        <w:rPr/>
      </w:pPr>
      <w:r>
        <w:rPr/>
        <w:t>Anreise am:</w:t>
        <w:tab/>
        <w:tab/>
        <w:t xml:space="preserve"> Uhrzeit 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Wir bestellen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/>
        <w:t>Freitag – Abend:</w:t>
        <w:tab/>
        <w:tab/>
        <w:t>Currywurst mit Salat</w:t>
        <w:tab/>
        <w:t>5,00 €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/>
        <w:t>Samstag – Mittag:</w:t>
        <w:tab/>
        <w:tab/>
        <w:t>Gemüsesuppe</w:t>
        <w:tab/>
        <w:t>4,50 €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</w:tabs>
        <w:spacing w:lineRule="auto" w:line="360"/>
        <w:rPr/>
      </w:pPr>
      <w:r>
        <w:rPr/>
        <w:t>Samstag – Abend:</w:t>
        <w:tab/>
        <w:tab/>
        <w:t>Grillparty auf der Terrasse  (direkt Verkauf )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/>
        <w:t>Sonntag – Mittag:</w:t>
        <w:tab/>
        <w:tab/>
        <w:t>Bouletten mit Gemüse und Kartoffeln</w:t>
        <w:tab/>
        <w:t>5,00 €</w:t>
      </w:r>
    </w:p>
    <w:p>
      <w:pPr>
        <w:pStyle w:val="Normal"/>
        <w:tabs>
          <w:tab w:val="clear" w:pos="708"/>
          <w:tab w:val="left" w:pos="2552" w:leader="none"/>
          <w:tab w:val="left" w:pos="3119" w:leader="underscore"/>
          <w:tab w:val="decimal" w:pos="7740" w:leader="none"/>
        </w:tabs>
        <w:spacing w:lineRule="auto" w:line="36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Sonntag – Nachmittag gibt es Kaffee und Kuchen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/>
        <w:t xml:space="preserve">Gesamtbetrag: </w:t>
        <w:tab/>
        <w:t>--------------</w:t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/>
      </w:pPr>
      <w:r>
        <w:rPr/>
        <w:tab/>
        <w:t xml:space="preserve">Unterschrift Mannschaftsführer   </w:t>
        <w:tab/>
      </w:r>
    </w:p>
    <w:p>
      <w:pPr>
        <w:pStyle w:val="Normal"/>
        <w:tabs>
          <w:tab w:val="clear" w:pos="708"/>
          <w:tab w:val="left" w:pos="1985" w:leader="none"/>
          <w:tab w:val="left" w:pos="4320" w:leader="underscore"/>
          <w:tab w:val="left" w:pos="7560" w:leader="underscor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nungskopf">
    <w:name w:val="Rechnungskopf"/>
    <w:basedOn w:val="Normal"/>
    <w:qFormat/>
    <w:pPr/>
    <w:rPr>
      <w:i/>
    </w:rPr>
  </w:style>
  <w:style w:type="paragraph" w:styleId="Rechnungsanschrift">
    <w:name w:val="Rechnungsanschrift"/>
    <w:basedOn w:val="Rechnungskopf"/>
    <w:qFormat/>
    <w:pPr/>
    <w:rPr>
      <w:b/>
      <w:i w:val="false"/>
    </w:rPr>
  </w:style>
  <w:style w:type="paragraph" w:styleId="Formatvorlage2">
    <w:name w:val="Formatvorlage2"/>
    <w:basedOn w:val="Rechnungskopf"/>
    <w:next w:val="Rechnungskop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12:00Z</dcterms:created>
  <dc:creator>rf</dc:creator>
  <dc:description/>
  <dc:language>en-US</dc:language>
  <cp:lastModifiedBy>HaJot</cp:lastModifiedBy>
  <dcterms:modified xsi:type="dcterms:W3CDTF">2016-05-16T15:12:00Z</dcterms:modified>
  <cp:revision>2</cp:revision>
  <dc:subject/>
  <dc:title>Anmeldung</dc:title>
</cp:coreProperties>
</file>